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УРНИРИ  ОРГАНИЗИРАНИ  ОТ  ККС  МЕСТОДОМУВАЩИ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Б”ХАН АСПАРУХ” – гр.СО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Д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22.01.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05.02.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26.02.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12.03.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26.03.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Паркури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кур с височива до 80см. – за аматьори,  юноши до 14год., 4-ри годишни коне – тройно класиран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ит паркур  с височина до 110см. за коне от всички класове и юноши до 18 год. – двойно класиран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крит паркур до 125 см. за коне от всички класов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Х” паркур за нестартирали деца и аматьори – двойно класиране.</w:t>
      </w:r>
    </w:p>
    <w:p>
      <w:pPr>
        <w:pStyle w:val="Normal"/>
        <w:jc w:val="both"/>
        <w:rPr/>
      </w:pPr>
      <w:r>
        <w:rPr>
          <w:sz w:val="28"/>
          <w:szCs w:val="28"/>
        </w:rPr>
        <w:t>ІІІ. Място на провеждане и начален час – КСБ”Хан Аспарух” – София / 10: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V. Такса участие – 20лв. за всеки паркур. Юноши до 14 год не заплащат та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Наградният фонд се определя от организатора и обявява половин час преди старта на първият парк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3:00Z</dcterms:created>
  <dc:creator>My Name</dc:creator>
  <dc:description/>
  <dc:language>en-US</dc:language>
  <cp:lastModifiedBy>bsks</cp:lastModifiedBy>
  <cp:lastPrinted>2011-01-04T17:32:00Z</cp:lastPrinted>
  <dcterms:modified xsi:type="dcterms:W3CDTF">2011-01-12T11:03:00Z</dcterms:modified>
  <cp:revision>2</cp:revision>
  <dc:subject/>
  <dc:title/>
</cp:coreProperties>
</file>